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lang w:val="ru-RU"/>
              </w:rPr>
              <w:t>10.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юбарський Андрiй Василь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ПРИВАТНЕ АКЦIОНЕРНЕ ТОВАРИСТВО "ДНIПРЯНКА" (01565276)</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річного звіту: Рішення наглядової ради емітента від 08.08.2025, протокол № 09-2025 засiдання Наглядової ради вiд 08.08.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dniprianka.emitents.net.ua/ua/docs/?fg_id=100</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lang w:val="ru-RU"/>
              </w:rPr>
              <w:t>10.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footerReference w:type="first" r:id="rId3"/>
          <w:type w:val="nextPage"/>
          <w:pgSz w:w="12240" w:h="15840"/>
          <w:pgMar w:left="720" w:right="720" w:gutter="0" w:header="0" w:top="570" w:footer="210" w:bottom="570"/>
          <w:pgNumType w:fmt="decimal"/>
          <w:formProt w:val="false"/>
          <w:titlePg/>
          <w:textDirection w:val="lrTb"/>
          <w:docGrid w:type="default" w:linePitch="299"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pPr>
      <w:r>
        <w:rPr>
          <w:rFonts w:cs="Times New Roman CYR" w:ascii="Times New Roman CYR" w:hAnsi="Times New Roman CYR"/>
          <w:sz w:val="24"/>
          <w:szCs w:val="24"/>
        </w:rPr>
        <w:t>Вiдповiдно до п.3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608 вiд 06.06.2023, нижче зазначається iнформацiя, що вiдсутня у звiтi емiтента та причини її вiдсутностi, а також iншi пояснення до iнформацiї, викладеної у звi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Загальна iнформацi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випускiв ц/п, за якими надають забезпечення за зобов'язаннями емiтента - вiдсутнi забезпеченi ц/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 що надають забезпечення за ц/п - вiдсутнi забезпеченi ц/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рейтингове агентство - емiтент не користується послугами рейтингового агент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судовi справи емiтента - вiдсутнi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штрафнi санкцiї - вiдсутнi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щодо корпоративного секретаря - емiтент не має вимог щодо наявностi корпоративного секретаря;</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не має дочiрнiх пiдприємств, фiлiй, представництв та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щодо отриманих лiцензiй - емiтент не має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обсяги виробництва та реалiзацiї основних видiв продукцiї - емiтент не є виробничим пiдприємством;</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щодо собiвартостi реалiзованої продукцiї - емiтент не є виробничим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часть в iнших особах - емiтент не має участi в iнш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iдокремленi пiдроздiли - емiтент не має вiдокремлених пiдроздiл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II. Iнформацiя щодо капiталу та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Цiннi папери - облiгацiї та iншi ц/п окрiм акцiй у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ривативнi цiннi папери - емiтент не випуск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боргових ц/п - емiтент не випускав борговi ц/п;</w:t>
      </w:r>
    </w:p>
    <w:p>
      <w:pPr>
        <w:pStyle w:val="Normal"/>
        <w:widowControl w:val="false"/>
        <w:autoSpaceDE w:val="false"/>
        <w:spacing w:lineRule="auto" w:line="240" w:before="0" w:after="0"/>
        <w:jc w:val="both"/>
        <w:rPr/>
      </w:pPr>
      <w:r>
        <w:rPr>
          <w:rFonts w:cs="Times New Roman CYR" w:ascii="Times New Roman CYR" w:hAnsi="Times New Roman CYR"/>
          <w:sz w:val="24"/>
          <w:szCs w:val="24"/>
        </w:rPr>
        <w:t>- звiт про стан об'єкта нерухомостi - емiтент не випускав цiльовi облiг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дбання власних акцiй протягом звiтного перiоду - емiтент не придбав власнi акцiї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наявнiсть акцiй та iнших ц/п у власностi працiвникiв - працiвники емiтента не володiють акцiями та iншими ц/п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будь-якi обмеження щодо обiгу ц/п - обмежень обiгу ц/п не було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ом такого обмеження передано iншiй особi - вiдсутнi обмеження прав голосу голосуючих акцiй емiтента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 не вимагається для заповнення емiтентом;</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 фiнансовi iнструмент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 Фiнансов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iчна фiнансова звiтнiсть (URL) - емiтент не оприлюднює окремо фiнансову звiт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3. Аудиторський звiт до рiчної фiнансової звiтностi - вiдсутнiй, рiшення щодо залучення незалежного аудитора до перевiрки фiнансової звiтностi емiтента не приймало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5. Значнi правочини та правочини iз заiнтересованiстю: iнформацiя не наводиться у звiтi згiдно абз.4 п.10 ст.126 ЗУ "Про ринки капiталу та орг.товарнi ринки", пп.5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608 вiд 06.06.2023;</w:t>
      </w:r>
    </w:p>
    <w:p>
      <w:pPr>
        <w:pStyle w:val="Normal"/>
        <w:widowControl w:val="false"/>
        <w:autoSpaceDE w:val="false"/>
        <w:spacing w:lineRule="auto" w:line="240" w:before="0" w:after="0"/>
        <w:jc w:val="both"/>
        <w:rPr/>
      </w:pPr>
      <w:r>
        <w:rPr>
          <w:rFonts w:cs="Times New Roman CYR" w:ascii="Times New Roman CYR" w:hAnsi="Times New Roman CYR"/>
          <w:sz w:val="24"/>
          <w:szCs w:val="24"/>
        </w:rPr>
        <w:t>6. Звiт про платежi на користь держави - зазначений звiт не передбачений для складання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 Нефiнансов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iт керiвництва (звiт про управлi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щодо кодексу корпоративного управлiння, яким керується емiтент, не наводиться - кодекс не затверджувався емiтентом. Товариство в своїй дiяльностi не керується власним кодексом корпоративного управлiння. Загальними зборами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 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Товариство не є членом будь-якого об'єднання юридичних осiб. У зв'язку з цим, посилання на зазначенi в цьому пунктi кодекси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Звiт про корпоративне управлi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практику корпоративного управлiння емiтента - лише в межах, визначених чинними законами, практика понад визначенi законами норми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збори власникiв облiгацiй - емiтент не випускав облiг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проведенi засiдання комiтетiв ради та загальний опис прийнятих рiшень - комiтети Наглядової ради емiтента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щодо Ради директорiв, Колегiального виконавчого органу вiдсутня - емiтент має дворiвневу структуру, виконавчий орган одноосiбний;</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корпоративного секретаря i звiт про результати його дiяльностi - емiтент не має вимог щодо наявностi корпоративного секретар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опис основних характеристик систем внутрiшнього контролю особи, а також перелiк структурних пiдроздiлiв особи, якi здiйснюють ключовi обов'язки щодо забезпечення роботи систем внутрiшнього контролю - спецiального документу, яким би описувалися характеристики систем внутрiшнього контролю та управлiння ризиками в Товариствi не створювалось та не затверджувалося. Проте при здiйсненнi внутрiшнього контролю використовуються рiзнi методи, якi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аудит, контроль, ревiзiя (перевiрка документiв, перевiрка правильностi арифметичних розрахункiв, перевiрка дотримання правил облiку окремих господарських операцiй, iнвентаризацiя, усне опитування персоналу).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щодо будь-яких обмежень прав участi та голосування акцiонерiв (учасникiв) на загальних зборах особи -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винагороду членiв виконавчого органу та/або ради особи - не розкривається, оскiльки є конфiденцiйною iнформацiєю;</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полiтику розкриття iнформацiї емiтентом - вiдсутнiй окремий документ щодо розкриття iнформацiї емiтента, використовуються вимоги чинних нп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радника - вiдсутня зазначена посада у шатному розписi;</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суб'єкта аудиторської дiяльностi, з урахуванням вимог п.45 Положення - вимоги щодо залучення суб'єкта аудиторської дiяльностi не розповсюджуються на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ередбачена законодавством про дiяльнiсть та регулювання дiяльностi на ринку фiнансових послуг - емiтент не є фiнансовою установою;</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вiт про сталий розвиток: не наводиться у складi звiту, оскiльки окремих полiтик, рiшень щодо захисту довкiлля емiтентом не приймало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наявнiсть в структурi власностi емiтента, складенiй згiдно з вимогами додатка 6 до Положення, фiзичних осiб, постiйним мiсцем проживання яких є iноземнi держави зони ризику - iнформацiя вiдсутн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явнiсть в структурi власностi емiтента, складенiй згiдно з вимогами додатка 6 до Положення, юридичних осiб, мiсцем реєстрацiї яких є iноземнi держави зони ризику - iнформацiя вiдсутня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наявнiсть в органах управлiння емiтента фiзичних осiб, якi мають громадянство iноземної держави зони ризику - iнформацiя вiдсутня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наявнiсть у емiтента дiлових вiдносин з контрагентами / клiєнтами держави зони ризику або контрагентами / клiєнтами, якi контролюються державою зони ризику - iнформацiя вiдсутня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розташування дочiрнiх компанiй / пiдприємств, фiлiй, представництв та/або iнших вiдокремлених структурних пiдроздiлiв емiтента на територiї держави зони ризику - iнформацiя вiдсутн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явнiсть юридичних осiб засновником, учасником, акцiонером яких є емiтент разом з особами, визначеними пiдпунктами 1-3 пункту 47 Положення - iнформацiя вiдсутня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наявнiсть у емiтента корпоративних прав в юридичнiй особi, зареєстрованiй в iноземнiй державi зони ризику - iнформацiя вiдсутня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наявнiсть у емiтента цiнних паперiв (крiм акцiй) юридичної особи, яка зареєстрована в iноземнiй державi зони ризику - iнформацiя вiдсутн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корпоративнi/акцiонернi договори, укладенi акцiонерами емiтента, яка наявна в емiтента - iнформацiя вiдсутня в емi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я про будь-якi договори та/або правочини, умовою чинностi яких є незмiннiсть осiб, якi здiйснюють контроль над емiтентом -iнформацiя про зазначенi договори в емiтента вiдсут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 iнформацiю про будь-якi винагороди або компенсацiї, що мають бути виплаченi посадовим особам емiтента в разi їх звiльнення- не вимагається для розкриття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ивiдендна полiтика - емiтент не затверджував i не сплачував дивiденти протягом звiтного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4. Iнформацiя про виплату девiдендiв та iнших доходiв за цiнними паперами у звiтному роцi - вiдсутня, дивiденди та iншi доходи за цiнними паперами у звiтному роцi не виплачувались, рiшення щодо такої виплати не приймало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5. Перелiк посилань на внутрiшнi документи емiтента, що розмiщенi на вебсайтi  - оприлюднення внутрiшнiх документiв емiтента не є обов'язковим згiдно iз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 Рiчна фiнансова звiтнiсть поручителя (страховика/гаранта), що здiйснює забезпечення випуску боргових ц/п - емiтент не здiйснював випускiв забезпечених ц/п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pPr>
      <w:r>
        <w:rPr>
          <w:rFonts w:cs="Times New Roman CYR" w:ascii="Times New Roman CYR" w:hAnsi="Times New Roman CYR"/>
          <w:sz w:val="24"/>
          <w:szCs w:val="24"/>
        </w:rPr>
        <w:t>I. Загальна інформація…………………………………………………………………………………5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 ………………………………..……………………5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6 стор.</w:t>
      </w:r>
    </w:p>
    <w:p>
      <w:pPr>
        <w:pStyle w:val="Normal"/>
        <w:widowControl w:val="false"/>
        <w:autoSpaceDE w:val="false"/>
        <w:spacing w:lineRule="auto" w:line="240" w:before="0" w:after="0"/>
        <w:rPr/>
      </w:pPr>
      <w:r>
        <w:rPr>
          <w:rFonts w:cs="Times New Roman CYR" w:ascii="Times New Roman CYR" w:hAnsi="Times New Roman CYR"/>
          <w:sz w:val="24"/>
          <w:szCs w:val="24"/>
        </w:rPr>
        <w:t>3. Структура власності…………………………………………………………………………….…12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12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18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18 стор.</w:t>
      </w:r>
    </w:p>
    <w:p>
      <w:pPr>
        <w:pStyle w:val="Normal"/>
        <w:widowControl w:val="false"/>
        <w:autoSpaceDE w:val="false"/>
        <w:spacing w:lineRule="auto" w:line="240" w:before="0" w:after="0"/>
        <w:rPr/>
      </w:pPr>
      <w:r>
        <w:rPr>
          <w:rFonts w:cs="Times New Roman CYR" w:ascii="Times New Roman CYR" w:hAnsi="Times New Roman CYR"/>
          <w:sz w:val="24"/>
          <w:szCs w:val="24"/>
        </w:rPr>
        <w:t>3. Цінні папери…………………………………..………………..……………………………….…20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21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21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21 стор.</w:t>
      </w:r>
    </w:p>
    <w:p>
      <w:pPr>
        <w:pStyle w:val="Normal"/>
        <w:widowControl w:val="false"/>
        <w:autoSpaceDE w:val="false"/>
        <w:spacing w:lineRule="auto" w:line="240" w:before="0" w:after="0"/>
        <w:rPr/>
      </w:pPr>
      <w:r>
        <w:rPr>
          <w:rFonts w:cs="Times New Roman CYR" w:ascii="Times New Roman CYR" w:hAnsi="Times New Roman CYR"/>
          <w:sz w:val="24"/>
          <w:szCs w:val="24"/>
        </w:rPr>
        <w:t>IV. Нефінансова інформація……..………………..…………………………………….…….….…21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 ……..………………..……………………………….…21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21 стор.</w:t>
      </w:r>
    </w:p>
    <w:p>
      <w:pPr>
        <w:pStyle w:val="Normal"/>
        <w:widowControl w:val="false"/>
        <w:autoSpaceDE w:val="false"/>
        <w:spacing w:lineRule="auto" w:line="240" w:before="0" w:after="0"/>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30 стор.</w:t>
      </w:r>
    </w:p>
    <w:p>
      <w:pPr>
        <w:sectPr>
          <w:footerReference w:type="default" r:id="rId4"/>
          <w:type w:val="nextPage"/>
          <w:pgSz w:w="12240" w:h="15840"/>
          <w:pgMar w:left="720" w:right="720" w:gutter="0" w:header="0" w:top="570" w:footer="21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ДНIПРЯН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ПРАТ "ДНIПРЯН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56527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01.19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132, Україна, Київська обл., Бучанський р-н, м. Вишневе, вул. Примаченко Марiї, будинок 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08132, Київська область, Бучанський район, м.Вишневе,вул.Марiї Примаченко,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y.bakal@fozzy.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dniprianka.emitents.ne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4493036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795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4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11 -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19 - Дiяльнiсть посередникiв у торгiвлi товарами широкого асортимент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 "БАНК ВОСТО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2372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71307123000002600701019807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юбарський Андрiй Василь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ять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Костельман Володимир Михайлович ; Члени Наглядової ради: Гнатенко Юрiй Петрович, Кострома Вiкторiя Василiвна, Фiльченков Дмитро Валерiйович, Кудряшов Дмитро Сергi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акцiонери згiдно з реєстром, наданим ПАТ НДУ</w:t>
            </w:r>
          </w:p>
        </w:tc>
      </w:tr>
    </w:tbl>
    <w:p>
      <w:pPr>
        <w:sectPr>
          <w:footerReference w:type="default" r:id="rId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стельман Володимир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 xml:space="preserve">ПРАТ "ДНIПРЯНКА" (ЄДРПОУ 01565276), ПАТ "ЗНВКIФ "ХОЛДИНГ IНВЕСТ" (ЄДРПОУ 36861895), ПАТ "ЗНВКIФ "ФОЗЗI ГРУП" (ЄДРПОУ 37203880), ПАТ "ЗНВКIФ "РIТЕЙЛ IНВЕСТ" (ЄДРПОУ 36405037), ПАТ "ЗНВКIФ "РIТЕЙЛ КАПIТАЛ"  (ЄДРПОУ 35454345), ПАТ "ЗНВКIФ "БЕНЕФIТ" (ЄДРПОУ 36240497), ПрАТ "ФОРА РIТЕЙЛ" (ЄДРПОУ 33870671), ПрАТ "ЕКСПАНСIЯ РIТЕЙЛ" (ЄДРПОУ 33870687), ПрАТ "СIЛЬПО РIТЕЙЛ" (ЄДРПОУ 33870708) , ПрАТ "ФОЗЗI РIТЕЙЛ" (ЄДРПОУ 33870692), ПАТ "БАНК ВОСТОК" (ЄДРПОУ 26237202), АТ "ФОЗЗI ГРУП" (ЄДРПОУ 33870713), ПРАТ "СУМИРИБГОСП"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ДРПОУ 00476760)</w:t>
            </w:r>
          </w:p>
          <w:p>
            <w:pPr>
              <w:pStyle w:val="Normal"/>
              <w:widowControl w:val="false"/>
              <w:autoSpaceDE w:val="false"/>
              <w:spacing w:lineRule="auto" w:line="240" w:before="0" w:after="0"/>
              <w:jc w:val="center"/>
              <w:rPr/>
            </w:pPr>
            <w:r>
              <w:rPr>
                <w:rFonts w:cs="Times New Roman CYR" w:ascii="Times New Roman CYR" w:hAnsi="Times New Roman CYR"/>
                <w:sz w:val="20"/>
                <w:szCs w:val="20"/>
              </w:rPr>
              <w:t xml:space="preserve">Голова Наглядової ради перелiчених товариств, секретар Наглядової ради ПАТ "ЗНВКIФ "АВАНСАР" (ЄДРПОУ 38196890), Генеральний директор АТ "ФОЗЗI ГРУП", директор ТОВ "ФОЗЗI ГРУП" (ЄДРПОУ 3959897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Гнатенко Юрiй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 xml:space="preserve">ПРАТ "ДНIПРЯНКА" (ЄДРПОУ 01565276), ПАТ "ЗВНКIФ "ХОЛДИНГ IНВЕСТ" (ЄДРПОУ 36861895), ПАТ "ЗВНКIФ "ФОЗЗI ГРУП" (ЄДРПОУ 37203880), ПАТ "ЗВНКIФ"РIТЕЙЛ IНВЕСТ" (ЄДРПОУ 36405037), ПАТ "ЗВНКIФ "РIТЕЙЛ КАПIТАЛ" (ЄДРПОУ 35454345), ПАТ "ЗВНКIФ "БЕНЕФIТ" (ЄДРПОУ 36240497), ПАТ "ЗВНКIФ "АВАНСАР" (ЄДРПОУ 38196890), АТ "ФОЗЗI ГРУП" (ЄДРПОУ 33870713), ПрАТ "ФОРА РIТЕЙЛ" (ЄДРПОУ 33870671), ПрАТ "ЕКСПАНСIЯ РIТЕЙЛ" (ЄДРПОУ 33870687), ПрАТ "СIЛЬПО РIТЕЙЛ" (ЄДРПОУ 33870708), ПрАТ"ФОЗЗI РIТЕЙЛ" (ЄДРПОУ 33870692), ПрАТ "СУМИРИБГОСП" (ЄДРПОУ 33870692), ПАТ "БАНК ВОСТОК"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ДРПОУ 26237202)</w:t>
            </w:r>
          </w:p>
          <w:p>
            <w:pPr>
              <w:pStyle w:val="Normal"/>
              <w:widowControl w:val="false"/>
              <w:autoSpaceDE w:val="false"/>
              <w:spacing w:lineRule="auto" w:line="240" w:before="0" w:after="0"/>
              <w:jc w:val="center"/>
              <w:rPr/>
            </w:pPr>
            <w:r>
              <w:rPr>
                <w:rFonts w:cs="Times New Roman CYR" w:ascii="Times New Roman CYR" w:hAnsi="Times New Roman CYR"/>
                <w:sz w:val="20"/>
                <w:szCs w:val="20"/>
              </w:rPr>
              <w:t xml:space="preserve">Член Наглядової ради перелiчених Товариств,Секретар Наглядової ради ПАТ "ЗВНКIФ "ХОЛДИНГ IНВЕСТ" (ЄДРПОУ 36861895), ПАТ "ЗВНКIФ"ФОЗЗI ГРУП" (ЄДРПОУ 37203880), ПАТ "ЗВНКIФ "РIТЕЙЛ IНВЕСТ" (ЄДРПОУ 36405037), ПАТ "ЗВНКIФ "РIТЕЙЛ КАПIТАЛ" (ЄДРПОУ 35454345), ПАТ "ЗВНКIФ "БЕНЕФIТ"  (ЄДРПОУ 36240497), Голова Наглядової ради ПАТ "ЗВНКIФ "АВАНСАР" (ЄДРПОУ 38196890),  ПрАТ "СУМИРИБГОСП" (ЄДРПОУ 33870692), Заступник Генерального директора ПрАТ "ФОЗЗI РIТЕЙЛ"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строма Вiкторiя Васи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РАТ "ДНIПРЯНКА" (ЄДРПОУ 01565276), ПАТ "ЗВНКIФ "ХОЛДИНГ IНВЕСТ" (ЄДРПОУ 36861895), ПАТ "ЗВНКIФ "ФОЗЗI ГРУП" (ЄДРПОУ 37203880), ПАТ "ЗВНКIФ "РIТЕЙЛ КАПIТАЛ" (ЄДРПОУ 35454345), АТ "ФОЗЗI ГРУП" (ЄДРПОУ 33870713), ПрАТ "ФОРА РIТЕЙЛ" (ЄДРПОУ 33870671), ПрАТ"ФОЗЗI РIТЕЙЛ" (ЄДРПОУ 33870692), ПрАТ "СIЛЬПО РIТЕЙЛ" (ЄДРПОУ 33870708), ПрАТ "ГУД ФУД ПЛЮС" (ЄДРПОУ 40008974), ПрАТ "СУМИРИБГОСП" (ЄДРПОУ 33870692),  АТ "ФАН IНВЕСТ" (ЄДРПОУ 43122679), АТ "КАВУН"</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ДРПОУ 4410720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ерелiчених товариств, Фiнансовий директор ПрАТ "ФОЗЗI РIТЕЙЛ" (ЄДРПОУ 3387069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Фiльченков Дмитро Вале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РАТ "ДНIПРЯНКА" (ЄДРПОУ 01565276), ПАТ "ЗВНКIФ "БЕНЕФIТ" (ЄДРПОУ 36240497), ПрАТ "ФОРА РIТЕЙЛ" (ЄДРПОУ 33870671), ТОВ "ФОР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ДРПОУ 32294897)</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Член Наглядової ради перелiчених товариств, Виконавчий директор ТОВ "ФОРА" (ЄДРПОУ 32294897), директор ТОВ "ФОРГУД" (ЄДРПОУ 420749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дряшов Дмитро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РА" (ЄДРПОУ 32294897), ПРАТ "ДНIПРЯН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ЄДРПОУ 01565276)</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член Наглядової ради перелiчених товариств, юрисконсульт вiддiлу по роботi з нерухомим майном юридичного департаменту ТОВ "ФОРА", юрисконсульт ПРАТ "ДНIПРЯНК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Любарський Андр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з 05.05.2023 - генеральний директор ПрАТ "ДНIПРЯНКА" за сумiсництвом. Основне мiсце роботи: ТОВ ФОР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29489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комерцiйного, директор комерцiйний ТОВ "Ф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строков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rFonts w:cs="Times New Roman CYR" w:ascii="Times New Roman CYR" w:hAnsi="Times New Roman CYR"/>
          <w:sz w:val="24"/>
          <w:szCs w:val="24"/>
        </w:rPr>
        <w:t>Інші посадові осо</w:t>
      </w:r>
      <w:r>
        <w:rPr/>
        <w:t>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туча Свiтлана Васи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ДНIПРЯНКА" 01565276, ТОВ "ЛУКОЇЛ-ЛУБРIКАНТ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17743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в перелiчених товариств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1.2024</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безстроков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стельман Володимир Михайл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6"/>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dniprianka.emitents.net.ua/ua/docs/?fg_id=1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dniprianka.emitents.net.ua/ua/docs/?fg_id=1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Облiкова полiтика ведеться згiдно вимог Закону України "Про бухгалтерський облiк та фiнансову звiтнiсть в Українi", за такими принципа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Активи вiдображалися в облiку за умови отримання Товариством економiчних вигiд у майбутньому;</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Дебiторська заборгованiсть визнавалася активом за умови iснування можливостi отримання Товариством майбутнiх економiчних вигод, а також достовiрного визначення її су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Зобов'язання визначалися за умови, якщо їх оцiнка може бути достовiрно визначена та iснує ймовiрнiсть зменшення економiчних вигод у майбутньому внаслiдок йог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iд визначався в момент надходження активiв або зменшення зобов'язань, якi призводять до зростання власного капiталу (за винятком зростання капiталу за рахунок внескiв учасник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Витрати вiдображалися в бухгалтерському облiку одночасно зi зменшенням економiчних вигод у виглядi вибуття активiв або збiльшення зобов'язань, якi призводять до зменшення власного капiталу (за винятком зменшення капiталу за рахунок його вилучення або розподiл влас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Амортизацiя основних засобiв нараховувалась щомiсяця прямолiнiйним методом виходячи з встановленого Товариством термiну корисного використання, виходячи з первiсної вартостi об'єктiв основних засобiв. </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Iнвестицiйна нерухомiсть облiковується за первiсною вартiстю, зменшеною на суму нарахованої амортизацiї з урахуванням втрат вiд зменшення корисностi та вигод вiд її вiдновлення та не пiдлягає переоцiнцi</w:t>
      </w:r>
    </w:p>
    <w:p>
      <w:pPr>
        <w:pStyle w:val="Normal"/>
        <w:widowControl w:val="false"/>
        <w:autoSpaceDE w:val="false"/>
        <w:spacing w:lineRule="auto" w:line="240" w:before="0" w:after="0"/>
        <w:jc w:val="both"/>
        <w:rPr/>
      </w:pPr>
      <w:r>
        <w:rPr>
          <w:rFonts w:cs="Times New Roman CYR" w:ascii="Times New Roman CYR" w:hAnsi="Times New Roman CYR"/>
          <w:sz w:val="24"/>
          <w:szCs w:val="24"/>
        </w:rPr>
        <w:t>- Облiковувати необоротнi активи за собiвартiстю. Собiвартiсть об'єкта основних засобiв - це iсторична вартiсть або собiвартiсть будiвництва. Iсторична вартiсть об'єкта основних засобiв включає цiну придбання, та будь-якi витрати, в тому числi витрати на приведення його у стан, необхiдний для його експлуатацiї. Вартiсна межа для вiднесення до складу основних засобiв складає 20 0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 передачi в експлуатацiю малоцiнних та швидкозношуваних предметiв проводилося нарахування 100% зносу з вiдображенням у складi витрат операцiйної дiяль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 Створювати забезпечення наступних витрат i платежiв (на оплату наступних вiдпусток працiвникам, виконання гарантiйних зобов'язань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Керiвний склад ПрАТ "ДНIПРЯНКА" докладає максимум зусиль i використовує всi важелi для збереження прибутковостi емiтента та збереження безперервностi дiяльностi. Керiвництво вважає, що воно вживає всi необхiднi заходи для пiдтримки життєдiяльностi емiтента i розвитку бiзнесу в поточному економiчному середовищi.</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Цi факти вказують на те, що, враховуючи обгрунтовано можливi негативнi сценарiї, емiтент має достатнi ресурси для продовження операцiйної дiяльностi в осяжному майбутньому.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Керiвництво переглянуло прогнози реалiзацiї та оцiнки грошових потокiв та потреб у робочому капiталi, що вiдображають змiни операцiйного середовища. Базуючись на проведеному аналiзi, керiвництво дiйшло висновку, що емiтент згенерує достатнiй операцiйний грошовий потiк для своєчасного погашення зобов'язань в ходi звичайної дiяльностi в осяжному майбутньому. </w:t>
      </w:r>
    </w:p>
    <w:p>
      <w:pPr>
        <w:pStyle w:val="Normal"/>
        <w:widowControl w:val="false"/>
        <w:autoSpaceDE w:val="false"/>
        <w:spacing w:lineRule="auto" w:line="240" w:before="0" w:after="0"/>
        <w:jc w:val="both"/>
        <w:rPr/>
      </w:pPr>
      <w:r>
        <w:rPr>
          <w:rFonts w:cs="Times New Roman CYR" w:ascii="Times New Roman CYR" w:hAnsi="Times New Roman CYR"/>
          <w:sz w:val="24"/>
          <w:szCs w:val="24"/>
        </w:rPr>
        <w:t>Фiнансовий менеджмент Товариства здiйснюється працiвниками управлiнського персоналу. У своїй дiяльностi вони керуються статутом ПрАТ "ДНIПРЯНКА" та iншими внутрiшнiми доку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ого капiталу достатньо для поточних потреб, фахiвцi емiтента не проводили оцiнки шляхiв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ою сферою дiяльностi ПрАТ "ДНIПРЯНКА" є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Станом на 31.12.2024 ринком збуту послуг, що надає Товариство, є ринок оренди комерцiйної нерухомостi в Днiпровському районi мiста Києва. Особливостями розвитку галузi є: наявнiсть непокритого попиту в орендi сучасних енергоефективних примiщень Наявнi на ринку пропозицiї вiд орендодавцiв не вiдповiдають сучасним запитам бiзнесу. Об'єкти нерухомого майна, що на даний час доступнi на ринку та пропонуються, потребують значних капiталовкладень та часу на приведення їх до сучасних санiтарно-гiгiєнiчних та енергоефективних вимог, а витрати на їх утримання та обслуговування погiршують ефективнiсть основної дiяльностi орендарiв. В результатi, як орендодавцi, так i орендарi втрачають свої ресурси через низьку ефективнiсть. При цьому дорожчання енергоресурсiв та пiдвищення конкуренцiї на ринках вимагають нових, бiльш сучасних та ефективних рiшень, у тому числi i в сферi нерухомостi .</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i засоби на ПрАТ "ДНIПРЯНКА" утримуються на правах власностi. Виробничих потужностей товариство не має. Основнi засоби складаються з: об'єктiв нерухомого майна, якi надаються в оренду i знаходяться за адресами: просп. Алiшера Навої,76, вул. П.Запорожця,21, б-р Перова,20, просп.Гагарiна,2/35, б-р Верховної Ради, 27, б-р Верховної Ради, 17, б-р Труда, 2, Броварський проспект, 3Г, вул. Бойченко,7, вул. Будiвельникiв,29, вул. Малишко,15, б-р Перова, 32, вул. Гагарiна, 15, вул. Сергiєнка,15, Харкiвське шосе, 9, вул. Алма-Атинська,54,  вул.Марганецька,22, вул. Миропiльска,19,вул. Стальського,23, б-р Верховної Ради,13, б-р Перова 19б, вул. Червоноткацька,33/10 якi розташованi у Днiпровському районi м. Києва. Основнi засоби у дiяльностi Товариства використовуються за призначенням. Планiв капiтального будiвництва, розширення або удосконалення основних засобiв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основних проблем, якi безпосередньо можуть впливати на операцiйну дiяльнiсть ПрАТ "ДНIПРЯНКА" можна вiднес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Економiчна ситуацiя в країнi через вiйськову агресiю РФ, що безпосередньо впливає на бiзнес проце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фiцит та обмежений доступ до недорогого позикового ресурсу, необхiдного для оновлення основних фондiв, виконання iнновацiйних та iнвестицiйних програм розвит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 Посилення фiскального тиску. Постiйнi змiни у Податковому кодексi України вiдносно адмiнiстрування, методiв розрахункiв ставок податкiв, зборiв, мита, складний механiзм вiдшкодування ПДВ, все це суттєво ускладнює процес стратегiчного планування дiяль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 Мiнливiсть законодавчої бази (у т.ч. система оподаткування) та низькi темпи вiдновлення ринку комерцiйної нерухомостi, що також безпосередньо впливає на рiвень дiлової активностi компанiй як споживачiв послуг та орендарiв комерцiйних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и подальшої девальвацiї нацiональної валю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Чергове загострення соцiальної та економiчної ситуацiї, нестабiльна полiтична ситуацiя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залежним вiд законодавчих або економiчних обмежень.</w:t>
      </w:r>
    </w:p>
    <w:p>
      <w:pPr>
        <w:pStyle w:val="Normal"/>
        <w:widowControl w:val="false"/>
        <w:autoSpaceDE w:val="false"/>
        <w:spacing w:lineRule="auto" w:line="240" w:before="0" w:after="0"/>
        <w:jc w:val="both"/>
        <w:rPr/>
      </w:pPr>
      <w:r>
        <w:rPr>
          <w:rFonts w:cs="Times New Roman CYR" w:ascii="Times New Roman CYR" w:hAnsi="Times New Roman CYR"/>
          <w:sz w:val="24"/>
          <w:szCs w:val="24"/>
        </w:rPr>
        <w:t>Середньооблiкова чисельнiсть штатних працiвникiв - 4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фонду оплати працi - 1647,1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Інформація про ос</w:t>
      </w:r>
      <w:r>
        <w:rPr/>
        <w:t>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2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7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2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5 07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52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7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мiтент не є виробничим пiдприємством. В господарськiй дiяльностi Товариство використовує власнi основнi засоби.</w:t>
            </w:r>
          </w:p>
          <w:p>
            <w:pPr>
              <w:pStyle w:val="Normal"/>
              <w:widowControl w:val="false"/>
              <w:autoSpaceDE w:val="false"/>
              <w:spacing w:lineRule="auto" w:line="240" w:before="0" w:after="0"/>
              <w:jc w:val="both"/>
              <w:rPr/>
            </w:pPr>
            <w:r>
              <w:rPr>
                <w:rFonts w:cs="Times New Roman CYR" w:ascii="Times New Roman CYR" w:hAnsi="Times New Roman CYR"/>
              </w:rPr>
              <w:t>Амортизацiя основних засобiв нараховувалась щомiсяця прямолiнiйним методом виходячи з встановленого Товариством термiну корисного використання, виходячи з первiсної вартостi об'єктiв основних засобiв.</w:t>
            </w:r>
          </w:p>
          <w:p>
            <w:pPr>
              <w:pStyle w:val="Normal"/>
              <w:widowControl w:val="false"/>
              <w:autoSpaceDE w:val="false"/>
              <w:spacing w:lineRule="auto" w:line="240" w:before="0" w:after="0"/>
              <w:jc w:val="both"/>
              <w:rPr/>
            </w:pPr>
            <w:r>
              <w:rPr>
                <w:rFonts w:cs="Times New Roman CYR" w:ascii="Times New Roman CYR" w:hAnsi="Times New Roman CYR"/>
              </w:rPr>
              <w:t xml:space="preserve">Основнi засоби за кожною основною групою використовуються за своїм прямим призначенням. Строк корисної експлуатацiї будiвель i споруд - 25-50 рокiв, обладнання - 5-8 рокiв. Первiсна вартiсть основних засобiв 49416,4тис.грн. Сума нарахованого зносу на 31.12.2024 складає    33815,3 тис.гр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89,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8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8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4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Товариства менше розмiру статутного капiталу. </w:t>
            </w:r>
          </w:p>
          <w:p>
            <w:pPr>
              <w:pStyle w:val="Normal"/>
              <w:widowControl w:val="false"/>
              <w:autoSpaceDE w:val="false"/>
              <w:spacing w:lineRule="auto" w:line="240" w:before="0" w:after="0"/>
              <w:jc w:val="both"/>
              <w:rPr/>
            </w:pPr>
            <w:r>
              <w:rPr>
                <w:rFonts w:cs="Times New Roman CYR" w:ascii="Times New Roman CYR" w:hAnsi="Times New Roman CYR"/>
              </w:rPr>
              <w:t>Керiвництво вживає заходiв по дотриманню рiвня капiталу на рiвнi, що є достатнiм для забезпечення оперативних та стратегiчних потреб Компанiї, а також для пiдтримки довiри з боку iнших учасникiв ринку. Це досягається через ефективне управлiння грошовими коштами, постiйного контролю виручки та прибутку Компанiї, а також плануванням довгострокових iнвестицiй, що фiнансуються за рахунок коштiв вiд операцiйної дiяльностi Компанiї. Виконуючи цi заходи Компанiя намагається забезпечити стабiльне зростання прибутк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9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Договiр вiдсоткової поз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9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26</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9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Шевченкiвський р-н,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депозитарiй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150, Україна, Голосiївський р-н, м. Київ, вул. 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 56 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iнформацiйних послуг на ринках капiталiв та органiзованих товарних ринкiв, а саме дiяльностi з оприлюднення регульованої iнформацiї вiд iменi учасникiв ринкiв капiталу та подання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ДОДАТКОВОЮ ВIДПОВIДАЛЬНIСТЮ "СТРАХОВА КОМПАНIЯ "ГАРДIА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додатков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172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1032, Україна, Голосiївський р-н, м. Київ, ВУЛИЦЯ САКСАГАНСЬКОГО, будинок 9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Держ.реєстр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333-37-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 - 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Надання послуг добровiльного страхування май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ГЕО ФIНАНС ГРУ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64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31, Україна, Київська обл., Києво-Святошинський р-н, м. Київ, с.Софiївська Борщагiвка,,  вул.Київська, буд.24, офiс 3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20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ер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6.20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6719055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71.12 - Дiяльнiсть у сферi iнжинiрингу, геологiї та геодезiї, надання послуг технiчного консультування в цих сферах (основни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9 - Надання iнших допомiжних комерцiйних послуг,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10 - Купiвля та продаж власного нерухомого май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Надання послуг з незалежної оцiнки об'єктiв нерухомого май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9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Кожна проста акцiя надає акцiонеру - її власнику однакову сукупнiсть прав, включаючи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брати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отримувати iнформацiю про господарську дiяльнiсть Товариства у порядку, передбаченому внутрiшнiми документами Товариства та чинним законодавством України;</w:t>
            </w:r>
          </w:p>
          <w:p>
            <w:pPr>
              <w:pStyle w:val="Normal"/>
              <w:widowControl w:val="false"/>
              <w:autoSpaceDE w:val="false"/>
              <w:spacing w:lineRule="auto" w:line="240" w:before="0" w:after="0"/>
              <w:jc w:val="center"/>
              <w:rPr/>
            </w:pPr>
            <w:r>
              <w:rPr>
                <w:rFonts w:cs="Times New Roman CYR" w:ascii="Times New Roman CYR" w:hAnsi="Times New Roman CYR"/>
              </w:rPr>
              <w:t>3) отримувати дивiден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отримати у разi лiквiдацiї Товариства частину його майна або варт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скористатися переважним правом на придбання акцiй Товариства, що пропонуються  їх власником до продажу третiй особi;</w:t>
            </w:r>
          </w:p>
          <w:p>
            <w:pPr>
              <w:pStyle w:val="Normal"/>
              <w:widowControl w:val="false"/>
              <w:autoSpaceDE w:val="false"/>
              <w:spacing w:lineRule="auto" w:line="240" w:before="0" w:after="0"/>
              <w:jc w:val="center"/>
              <w:rPr/>
            </w:pPr>
            <w:r>
              <w:rPr>
                <w:rFonts w:cs="Times New Roman CYR" w:ascii="Times New Roman CYR" w:hAnsi="Times New Roman CYR"/>
              </w:rPr>
              <w:t>6) скористатися переважним правом на придбання простих акцiй Товариства у процесi їх приватного розмiщ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вимагати обов'язкового викупу Товариством всiх або частини належних йому акцiй у випадках та порядку, передбачених чинним законодавством України та внутрiшнiми документами Товариства;</w:t>
            </w:r>
          </w:p>
          <w:p>
            <w:pPr>
              <w:pStyle w:val="Normal"/>
              <w:widowControl w:val="false"/>
              <w:autoSpaceDE w:val="false"/>
              <w:spacing w:lineRule="auto" w:line="240" w:before="0" w:after="0"/>
              <w:jc w:val="center"/>
              <w:rPr/>
            </w:pPr>
            <w:r>
              <w:rPr>
                <w:rFonts w:cs="Times New Roman CYR" w:ascii="Times New Roman CYR" w:hAnsi="Times New Roman CYR"/>
              </w:rPr>
              <w:t>8) вимагати проведення аудиторських та/або спецiальних перевiрок дiяльност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користуватися iншими правами у випадках та порядку, встановлених цим Статутом та чинним законодавством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Публiчної пропозицiї акцiй протягом 2023 року не вiдбувалось, акцiї не допущено до торгiв на фондовiй бiржi в частинi включення до бiржового реєстру</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2911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9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79 5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 xml:space="preserve">Iнформацiя про внутрiшнi ринки, на яких здiйснюється торгiвля цiнними паперами емiтента: вторинний ринок. Iнформацiя про зовнiшнi ринки, на яких здiйснюється торгiвля цiнними паперами емiтента: вiдсутня. Iнформацiя щодо факту лiстингу/делiстингу цiнних паперiв емiтента на фондових бiржах: акцiї Товариства у звiтному роцi не проходили процедуру лiстингу/делiстингу на жоднiй фондовiй бiржi. Додаткової емiсiї акцiй за звiтний перiод не проводилось.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29110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73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266</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69,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74</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39 - Неспецiалiзована оптова торгiвля продуктами харчування, напоями та тютюновими вироб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6,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pPr>
      <w:r>
        <w:rPr>
          <w:rFonts w:cs="Times New Roman CYR" w:ascii="Times New Roman CYR" w:hAnsi="Times New Roman CYR"/>
          <w:sz w:val="24"/>
          <w:szCs w:val="24"/>
        </w:rPr>
        <w:t>Наскiльки вiдомо керiвництву Емiтента,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до акцiонерiв/учасникiв та iнших стейкхолдерiв вiд керiвника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ою стратегiєю Товариства на поточний рiк є стабiлiзацiя фiнансового стану. В перспективi Товариство планує продовжувати здiйснювати тi ж види дiяльностi, що i в звiтному роцi, що повинно забезпечити безперервну дiяльнiсть Товариства та передбачає стабiлiзацiю фiнансового стану Товариства, вихiд на певний рiвень лiквiдностi бiзнесу.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Економiчна та полiтична ситуацiя, що вiдбувається в країнi вiдобразилася на ринку комерцiйної нерухомостi. Девальвацiя нацiональної валюти, зниження купiвельної спроможностi населення i зниження роздрiбного товарообiгу та активностi рiтейлерiв негативно вплинули на стан ринку в цiлому. Товариство розробляє новi бiзнес-плани для залучення iнвестицiй для розвитку нових бiзнес-проектiв. Не зважаючи на досить обмеженi можливостi фiнансування, керiвництво Товариства має намiр завершити вже розпочатi заходи щодо полiпшення стану Товариства: придбання комерцiйної нерухомостi, ремонт та реконструкцiя об'єктiв нерухомостi, утримання та обслуговування об'єктiв нерухомостi. Незважаючи на поточне загострення полiтичної i економiчної ситуацiї, Україна володiє великим потенцiалом i конкурентними перевагами, пов'язаними з великим споживчим ринком i хорошою освiтньою системою, яка створює передумови для подальшого розвитку iнновацiйного потенцiалу 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Емiтент не укладав деривативiв, не вчиняв правочинiв з похiдними цiнними пап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ими завданнями в дiяльностi емiтента в частинi управлiння ризиками є уникнення i мiнiмiзацiя ризикiв, пом`якшення їх наслiдкiв, зменшення вразливостi до них. Полiтика управлiння ризиками Товариства базується на забезпеченнi надiйного та безперервного процесу виявлення, оцiнки, контролю та монiторингу ризикiв. Для мiнiмiзацiї ризикiв керiвництво оперативно приймає рiшення, спираючись на власнi знання та досвiд, застосовуючи всi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Ризик коливання процентних ставок - мiнiмальний.</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схильне до кредитного ризику, який виражається як ризик того, що контрагент -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перед укладенням угод придiляє значну увагу контрагента (перевiрку контрагентiв) на предмет надiйностi та фiнансової стабiль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Серед iнших можливих ризикiв в дiяльностi Товариства можна видiлити загальноекономiчнi (рiзка змiна законодавства у сферi оподаткування, гiперiнфляцiя), форс-мажорнi обставини, обставини непереборної сили та iншi незалежнi вiд Товариства обставини (вiйна, блокада, страйк, пожежа, аварiя, iнше стихiйне лихо, валютнi обмеження або iншi обмеження прав власностi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озгляд звiту Наглядової ради ПРАТ "ДНIПРЯНКА" про роботу за 2023 рiк та прийняття рiшення за наслiдк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я: Затвердити звiт Наглядової ради ПРАТ "ДНIПРЯНКА" про роботу за 2023 рiк. Роботу Наглядової ради ПРАТ "ДНIПРЯНКА" за 2023 рiк в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озгляд звiту Генерального директора ПРАТ "ДНIПРЯНКА" про роботу за 2023 рiк та прийняття рiшення за наслiдк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я: Затвердити звiт Генерального директора ПРАТ "ДНIПРЯНКА" про роботу за 2023 рiк. Роботу Генерального директора ПРАТ "ДНIПРЯНКА" за 2023 рiк в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озгляд висновкiв аудиторського звiту суб'єкта аудиторської дiяльностi за 2023 рiк та затвердження заходiв за результатами розгляду так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я: Вiдповiдно до норм чинного законодавства, Товариство не зобов'язане проводити обов'язковий аудит. За умови прийняття окремого рiшення про проведення аудиторської перевiрки, взяти до уваги звiт аудитора. У випадку наявностi зауважень в звiтi аудитора Товариства за 2023 рiк, затвердити вiдповiднi заходи за результатами його розгляду. У випадку вiдсутностi таких зауважень в звiтi аудитора - не затверджувати заходи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4. Про розподiл прибутку (затвердження порядку покриття збиткiв) ПРАТ "ДНIПРЯНКА" за пiдсумками роботи за 2023 рiк з урахуванням вимог, передбачених законом. Затвердження результатiв фiнансово-господарської дiяльностi за 2023 рiк. Затвердження рiчного звiту ПРАТ "ДНIПРЯНКА" за 2023 рiк, у тому числi фiнансової звiтностi та рiчної iнформацiї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я: Прибуток в розмiрi 1219 тис. грн., отриманий за результатами дiяльностi Товариства у 2023 роцi, направити на погашення збиткiв попереднiх перiодiв. Затвердити результати фiнансово-господарської дiяльностi за 2023 рiк. Затвердити рiчний звiт ПРАТ "ДНIПРЯНКА" за 2023 рiк, у тому числi фiнансову звiтнiсть та рiчну iнформацiю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о попереднє надання згоди на вчинення значн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рийняте рiшеня: 1.Попередньо надати згоду на вчинення Товариством в ходi поточної господарської дiяльностi протягом одного року з дня проведення цих Загальних зборiв Товариства значних правочинiв, у тому числi, але не виключно правочинiв, пов'язаних з укладенням та/або пролонгацiєю кредитних договорiв та/або внесенням змiн до умов кредитних договорiв, укладених Товариством, депозитних договорiв, договорiв про надання фiнансових та майнових порук, договорiв застави/iпотеки, договорiв позики, в тому числi спiвробiтникам Товариства, поставки, укладення договорiв придбання та вiдчуження обладнання, договорiв придбання та вiдчуження будь-якого рухомого та нерухомого майна Товариства, укладення договорiв придбання/продажу сировини, матерiалiв, товарiв, робiт, послуг тощо, правочинiв пов'язаних з укладенням мирових угод, будь-яких iнших господарських договорiв, за якими Товариство виступає чи буде виступати будь-якою iз сторiн граничною сукупною вартiстю 19 588 тис.грн., при цьому вчинення такого (таких) правочину (правочинiв) є чинним незалежно вiд збiльшення у майбутньому ринкової вартостi майна Товариства, збiльшення/зменшення вартостi активiв Товариства за даними останньої рiчної фiнансової звiтностi, а також можливих коливань курсу гривнi до iноземних валю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2. Уповноважити Генерального директора Товариства або особу, яка виконує його обов'язки, або iншу особу, уповноважену на це довiренiстю, виданою Генеральним директором Товариства, протягом 1 (одного) року з дати проведення цих Загальних зборiв здiйснювати всi необхiднi дiї щодо вчинення вiд iменi Товариства значних правочинiв, при цьому вчинення попередньо схвалених цими Загальними зборами значних правочинiв щодо вiдчуження, придбання та/або надання в користування/вiдмови вiд користування (в тому числi, але не обмежуючись найм, пiднайм, оренда, суборенда, позичка) нерухомого майна, земельних дiлянок, транспортних засобiв, машин та обладнання, кредитних договорiв, депозитних договорiв, договорiв застави, iпотеки, позики, договорiв про надання фiнансових та майнових порук здiйснюється за умови отримання попередньо дозволу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о вчинення Товариством правочинiв, щодо вчинення яких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я: 1. Надати згоду на вчинення Товариством протягом 1 (одного) року з дня проведення цих рiчних Загальних зборiв акцiонерiв будь-якого правочину, щодо якого є заiнтересованiсть членiв Наглядової ради Товариства, Виконавчого органу Товариства, Акцiонерiв Товариства, а також iнших посадових та афiлiйованих осiб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2. Уповноважити Генерального директора Товариства або особу, що виконує його обов'язки, або iншу особу, уповноважену на це довiренiстю, виданою Генеральним директором Товариства, протягом 1 (одного) року з дати проведення цих рiчних Загальних зборiв здiйснювати всi необхiднi дiї щодо вчи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 iменi Товариства правочинiв, щодо яких є заiнтересованiсть членiв Наглядової ради Товариства, Виконавчого органу Товариства, Акцiонерiв Товариства, а також iнших посадових та афiлiйованих осiб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7. Про внесення змiн до мiсцезнаходження Товариства. Про надiлення повноваженнями на здiйснення державної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Прийняте рiшеня: Внести змiни до мiсцезнаходження Товариства в частинi поштового iндексу, мiсцезнаходження Товариства - Україна, 08133, Київська область, Бучанський район, мiсто Вишневе, вулиця Марiї Примаченко, будинок 7. Доручити Генеральному директору Товариства або iншiй, належним чином уповноваженiй особi (особам) за довiренiстю, виданою Генеральним директором, здiйснити всi необхiднi дiї щодо проведення державної реєстрацiї змiн до Єдиного державного реєстру юридичних осiб, фiзичних осiбпiдприємцiв та громадських формувань, вiдповiдно до чинного законодавства Україн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dniprianka.emitents.net.ua/ua/docs/?fg_id=10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Костельман Володимир Михайлович (01.01.2024 по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натенко Юрiй Петрович  (01.01.2024 по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строма Вiкторiя Василiвна (01.01.2024 по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льченков Дмитро Валерiйович (01.01.2024 по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Кудряшов Дмитро Сергiйович (01.01.2024 по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Розгляд та прийняття рiшень з питань, пов'язаних iз скликанням та проведенням рiчних загальних зборiв акцiонерiв Товариства, укладення договору (додаткового договору) оренди нежитлового примiщ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pPr>
      <w:r>
        <w:rPr>
          <w:rFonts w:cs="Times New Roman CYR" w:ascii="Times New Roman CYR" w:hAnsi="Times New Roman CYR"/>
          <w:sz w:val="24"/>
          <w:szCs w:val="24"/>
        </w:rPr>
        <w:t>Рiшенням рiчних Загальних зборiв акцiонерiв, якi проведено дистанцiйно 26.04.2024 (протокол № 3-2024, дата складення 09.05.2024) було затверджено звiт Наглядової ради ПРАТ "ДНIПРЯНКА" про роботу за 2023 рiк. Роботу Наглядової ради ПРАТ "ДНIПРЯНКА" за 2023 рiк визнано задовiльною. Додаткова iнформацiя:</w:t>
      </w:r>
    </w:p>
    <w:p>
      <w:pPr>
        <w:pStyle w:val="Normal"/>
        <w:widowControl w:val="false"/>
        <w:autoSpaceDE w:val="false"/>
        <w:spacing w:lineRule="auto" w:line="240" w:before="0" w:after="0"/>
        <w:jc w:val="both"/>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у звiтному перiодi не проводила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у звiтному перiодi не проводи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 незалежнi члени ради вiдсутнi;</w:t>
      </w:r>
    </w:p>
    <w:p>
      <w:pPr>
        <w:pStyle w:val="Normal"/>
        <w:widowControl w:val="false"/>
        <w:autoSpaceDE w:val="false"/>
        <w:spacing w:lineRule="auto" w:line="240" w:before="0" w:after="0"/>
        <w:jc w:val="both"/>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 комiтети в рад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звiтному перiодi не проводилася, Наглядова рада здiйснює свої повноваження в межах та вiдповiдно до статуту емi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6) iнформацiя про внутрiшню структуру ради - голова та члени Наглядової ради, процедури, що застосовуються при прийняттi нею рiшень - засiдання Наглядової ради проводяться за необхiднiстю, але не рiдше одного разу на квартал та є правомочними, якщо у засiданнi бере участь не менше 2/3 вiд загальної кiлькостi її складу. Рiшення Наглядової ради приймається не менше 2/3 голосiв вiд загальної кiлькостi членiв Наглядової ради. На засiданнi Наглядової ради кожен член Наглядової ради має один г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Любарський Андрiй Васильович (з 01.01.2024 до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Рiшення Генерального директора приймалися в межах повноважень, передбачених Статутом, основними з яких були: розробка та затвердження поточних фiнансово-господарських планiв i оперативних завдань Товариства та забезпечення їх реалiзацiї; органiзацiя ведення бухгалтерського, податкового та iнших видiв облiку та звiтностi Товариства; розробка нормативних документiв Товариства, що регулюють його виробничу, комерцiйну та соцiальну дiяльнiсть; прийняття рiшень про вчинення Товариством правочинiв у межах, встановлених чинним законодавством та Статутом, а також забезпечення усiх умов, необхiдних для дотримання вимог законодавства та внутрiшнiх нормативних документiв Товариства при прийняттi Загальними зборами та/або Наглядовою радою рiшень про вчинення Товариством значних правочинiв та правочинiв iз заiнтересованiстю; укладення (у порядку та межах, визначених чинним законодавством, Статутом та iншими внутрiшнiми нормативними документами Товариства) договорiв Товариства та органiзацiя їх виконання, укладення (за погодженням з Наглядовою радою); видання наказiв, обов'язкових для виконання всiма працiвниками Товариства; видання довiреностей на здiйснення повноважень, що складають компетенцiю Генерального директора, визначену чинним законодавством України та  Статутом; розпорядження коштами та майном Товариства в межах, визначених Статутом, рiшеннями Загальних зборiв та Наглядової ради; здiйснення iнших функцiй, якi необхiднi для забезпечення нормальної роботи Товариства, згiдно з чинним законодавством та внутрiшнiми документами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pPr>
      <w:r>
        <w:rPr>
          <w:rFonts w:cs="Times New Roman CYR" w:ascii="Times New Roman CYR" w:hAnsi="Times New Roman CYR"/>
          <w:sz w:val="24"/>
          <w:szCs w:val="24"/>
        </w:rPr>
        <w:t>Рiшенням рiчних Загальних зборiв акцiонерiв, якi проведено дистанцiйно 26.04.2024 (протокол № 3-2024, дата складення 09.05.2024) було затверджено звiт Генерального директора ПРАТ "ДНIПРЯНКА" про роботу за 2023 рiк. Роботу Генерального директора ПРАТ "ДНIПРЯНКА" за 2023 рiк визнано задовiль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значається така додатков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у звiтному перiодi не проводила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у звiтному перiодi не проводила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3) оцiнка виконання виконавчим органом поставлених цiлей у звiтному перiодi не проводилася;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 - дiяльнiсть Генерального директора, в тому числi, зумовила отримання емiтентом прибутку за 2023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ЗАКРИТИЙ НЕДИВЕРСИФIКОВАНИЙ ВЕНЧУРНИЙ КОРПОРАТИВНИЙ IНВЕСТИЦIЙНИЙ ФОНД БЕНЕФI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7005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700501</w:t>
            </w:r>
          </w:p>
        </w:tc>
      </w:tr>
    </w:tbl>
    <w:p>
      <w:pPr>
        <w:sectPr>
          <w:footerReference w:type="default" r:id="rId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Летуча Свiтлана Васи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 призначена на посаду згiдно наказу Генерального директора № 1/к/тр вiд 19.01.202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дення бухгалтерського, податкового та iнших видiв облiку та звiтност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рiшенням Генерального директора.</w:t>
            </w:r>
          </w:p>
        </w:tc>
      </w:tr>
    </w:tbl>
    <w:p>
      <w:pPr>
        <w:sectPr>
          <w:footerReference w:type="default" r:id="rId1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490" w:type="dxa"/>
        <w:jc w:val="left"/>
        <w:tblInd w:w="-7" w:type="dxa"/>
        <w:tblLayout w:type="fixed"/>
        <w:tblCellMar>
          <w:top w:w="0" w:type="dxa"/>
          <w:left w:w="108" w:type="dxa"/>
          <w:bottom w:w="0" w:type="dxa"/>
          <w:right w:w="108" w:type="dxa"/>
        </w:tblCellMar>
      </w:tblPr>
      <w:tblGrid>
        <w:gridCol w:w="550"/>
        <w:gridCol w:w="3561"/>
        <w:gridCol w:w="1418"/>
        <w:gridCol w:w="4961"/>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p>
            <w:pPr>
              <w:pStyle w:val="Normal"/>
              <w:widowControl w:val="false"/>
              <w:autoSpaceDE w:val="false"/>
              <w:spacing w:lineRule="auto" w:line="240" w:before="0" w:after="0"/>
              <w:jc w:val="center"/>
              <w:rPr/>
            </w:pPr>
            <w:r>
              <w:rPr>
                <w:rFonts w:cs="Times New Roman CYR" w:ascii="Times New Roman CYR" w:hAnsi="Times New Roman CYR"/>
              </w:rPr>
              <w:t>Рiчними дистанцiйними Загальними зборами акцiонерiв Товариства, дата зборiв - 26.04.2024, дата складення протоколiв про результати голосування - 09.05.2024, було прийнято рiшення про попереднє надання згоди на вчинення Товариством в ходi поточної господарської дiяльностi протягом одного року з дня проведення цих Загальних зборiв Товариства значних правочинiв, у тому числi, але не виключно правочинiв, пов'язаних з укладенням та/або пролонгацiєю кредитних договорiв та/або внесенням змiн до умов кредитних договорiв, укладених Товариством, депозитних договорiв, договорiв про надання фiнансових та майнових порук, договорiв застави/iпотеки, договорiв позики, в тому числi спiвробiтникам Товариства, поставки, укладення договорiв придбання та вiдчуження обладнання, договорiв придбання та вiдчуження будь-якого рухомого та нерухомого майна Товариства, укладення договорiв придбання/ продажу сировини, матерiалiв, товарiв, робiт, послуг тощо, правочинiв пов'язаних з укладенням мирових угод, будь-яких iнших господарських договорiв, за якими Товариство виступає чи буде виступати будь-якою iз сторiн граничною сукупною вартiстю 19 588 тис.гр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5.202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http://dniprianka.emitents.net.ua/ua/docs/?fg_id=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16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ДНIПРЯН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6527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3208009001003758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ективне підприєм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8132, Київська обл., Бучанський р-н, м. Вишневе, вул. Примаченко Марiї, будинок 7, 04449303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0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2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2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4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8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6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0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7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36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8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6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sectPr>
          <w:footerReference w:type="default" r:id="rId1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6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8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8,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юбарський Андрiй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Головний бухгалтер</w:t>
        <w:tab/>
        <w:tab/>
        <w:tab/>
        <w:t>Летуча Світлана Василівна</w:t>
      </w:r>
    </w:p>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4" w:leader="none"/>
        <w:tab w:val="center" w:pos="4677" w:leader="none"/>
        <w:tab w:val="right" w:pos="9355" w:leader="none"/>
        <w:tab w:val="right" w:pos="10800" w:leader="none"/>
      </w:tabs>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27:00Z</dcterms:created>
  <dc:creator>Журавльова Галина Анатоліївна</dc:creator>
  <dc:description/>
  <cp:keywords/>
  <dc:language>en-US</dc:language>
  <cp:lastModifiedBy>Костроміна Валентина Юріївна</cp:lastModifiedBy>
  <dcterms:modified xsi:type="dcterms:W3CDTF">2025-09-10T10:27:00Z</dcterms:modified>
  <cp:revision>2</cp:revision>
  <dc:subject/>
  <dc:title/>
</cp:coreProperties>
</file>